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b w:val="false"/>
          <w:w w:val="100"/>
          <w:sz w:val="26"/>
          <w:szCs w:val="26"/>
        </w:rPr>
        <w:t xml:space="preserve">                                                         </w:t>
      </w:r>
      <w:r>
        <w:rPr>
          <w:b w:val="false"/>
          <w:w w:val="100"/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енеральный директо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АО «Технопарк-Технология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_______________А.В. Белуги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«____»_____________2010 г.</w:t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ОТОКОЛ № 1-21/09</w:t>
      </w:r>
    </w:p>
    <w:p>
      <w:pPr>
        <w:pStyle w:val="Normal"/>
        <w:shd w:fill="FFFFFF" w:val="clear"/>
        <w:ind w:right="142" w:hanging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от 05 июля 2010 год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азмещению заказ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вопросу рассмотрения </w:t>
        <w:br/>
        <w:t xml:space="preserve">Предложений участника открытого запроса предложе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тем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Создание стендовой базы и специализированного оборудова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жегородская обл.,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ивеевский   р-н, 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п. Сатис                                                                                                       «05» июля 2010 г.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pacing w:val="-2"/>
          <w:sz w:val="26"/>
          <w:szCs w:val="26"/>
        </w:rPr>
        <w:t>Предмет открытого запроса предложений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bCs/>
          <w:sz w:val="26"/>
          <w:szCs w:val="26"/>
        </w:rPr>
        <w:t>Создание стендовой базы и специализированного оборудова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от № 1 – Аппаратно-программный комплекс (АПК) для имитационного моделирования телекоммуникационных процессов, диагностики и мониторинга объектов на основе акусто-эмиссионных технолог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от № 2 – Стендовая база для отработки задач наземно-космического центра информационно-управляющих систем различного назнач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от № 3 - Комплекс оборудования, включающего программно-аппаратный комплекс гидродинамических исследований и стендовое оборудование для верификации математических моделей гидродинамических процесс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Лот № 4 – Стендовая база (мобильный стенд для испытаний генераторов синтез-газа, комплексный (стационарный) стенд для исследования и испытаний катализаторов, малогабаритных каталитических реакторов и устройств, генераторов и энергоустановок для преобразования углеводородного топлива) для мелкосерийного производства энергоустановок на топливных элементах и генераторов синтез-газа.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Состав </w:t>
      </w:r>
      <w:r>
        <w:rPr>
          <w:b/>
          <w:sz w:val="26"/>
          <w:szCs w:val="26"/>
        </w:rPr>
        <w:t>комиссии по размещению заказа (далее – Комиссия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На процедуре рассмотрения Предложений участника</w:t>
      </w:r>
      <w:r>
        <w:rPr>
          <w:color w:val="000000"/>
          <w:sz w:val="26"/>
          <w:szCs w:val="26"/>
        </w:rPr>
        <w:t xml:space="preserve"> открытого запроса предложений</w:t>
      </w:r>
      <w:r>
        <w:rPr>
          <w:sz w:val="26"/>
          <w:szCs w:val="26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таровойтов С.Н.;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аров А.В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лакова Е.М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хов Ю.В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чева М.А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присутствовали пять членов Комиссии с правом голоса из шести.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омиссия правомочна принимать реш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3" w:hanging="0"/>
        <w:jc w:val="both"/>
        <w:rPr/>
      </w:pPr>
      <w:r>
        <w:rPr>
          <w:color w:val="000000"/>
          <w:sz w:val="26"/>
          <w:szCs w:val="26"/>
        </w:rPr>
        <w:t xml:space="preserve">Процедура рассмотрения Предложений участника открытого запроса предложений проводилась Комиссией 05.07.2010 г. в 10 часов 00 минут по адресу: </w:t>
      </w:r>
      <w:r>
        <w:rPr>
          <w:bCs/>
          <w:iCs/>
          <w:sz w:val="26"/>
          <w:szCs w:val="26"/>
        </w:rPr>
        <w:t>Нижегородская область, Дивеевский район, пос. Сатис, ул. Парковая, д.3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комната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3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ов Заказчика в приеме Предложений для участия в открытом запросе предложений от участников и отзыва участниками Предложений для участия в открытом запросе предложений не было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процедуре рассмотрения Предложений были рассмотрены Предложения участника: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АО «Технопарк «Система-Саров»: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6"/>
          <w:szCs w:val="26"/>
        </w:rPr>
        <w:t>- По Лоту № 1 предложение подано 02 июля 2010г. в 11 часов 00 минут и зарегистрировано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-22/04.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верт с Предложением надлежащим образом запечатан и его целостность не нарушена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6"/>
          <w:szCs w:val="26"/>
        </w:rPr>
        <w:t>- По Лоту № 2 предложение подано 02 июля 2010г. в 11 часов 00 минут и зарегистрировано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-22/05.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верт с Предложением надлежащим образом запечатан и его целостность не нарушена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6"/>
          <w:szCs w:val="26"/>
        </w:rPr>
        <w:t>- По Лоту № 3 предложение подано 02 июля 2010г. в 11 часов 00 минут и зарегистрировано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-22/06.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верт с Предложением надлежащим образом запечатан и его целостность не нарушена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6"/>
          <w:szCs w:val="26"/>
        </w:rPr>
        <w:t>- По Лоту № 4 предложение подано 02 июля 2010г. в 11 часов 00 минут и зарегистрировано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-22/07.</w:t>
      </w:r>
    </w:p>
    <w:p>
      <w:pPr>
        <w:pStyle w:val="Normal"/>
        <w:shd w:fill="FFFFFF" w:val="clear"/>
        <w:spacing w:before="0" w:after="6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верт с Предложением надлежащим образом запечатан и его целостность не нарушен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я рассмотрела Предложения участника открытого запроса предложений на правильность оформления Предложений и их соответствие требованиям документации по проведению открытого запроса предложений, а так же на соответствие участника требованиям документации по проведению открытого запроса предложений и приняла следующее решение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6"/>
          <w:szCs w:val="26"/>
        </w:rPr>
        <w:t>1) по Лоту № 1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знать Предложение на участие в открытом запросе предложений единственного участника размещения заказа ОАО «Технопарк «Система-Саров» соответствующим требованиям и условиям документации на проведение открытого запроса предложений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открытый запрос предложений несостоявшимся  (в связи с тем, что было подано Предложение только от одного участника)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0 Статьи 56 «Оценка предложений и выбор победителя» Единого отраслевого стандарта закупок Госкорпорации «Росатом» Заказчик вправе заключить договор с единственным участником запроса предложений - ОАО «Технопарк «Система-Сар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по Лоту № 2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знать Предложение на участие в открытом запросе предложений единственного участника размещения заказа ОАО «Технопарк «Система-Саров» соответствующим требованиям и условиям документации на проведение открытого запроса предложений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открытый запрос предложений несостоявшимся  (в связи с тем, что было подано Предложение только от одного участника)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0 Статьи 56 «Оценка предложений и выбор победителя» Единого отраслевого стандарта закупок Госкорпорации «Росатом» Заказчик вправе заключить договор с единственным участником запроса предложений - ОАО «Технопарк «Система-Сар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) по Лоту № 3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color w:val="000000"/>
          <w:sz w:val="26"/>
          <w:szCs w:val="26"/>
        </w:rPr>
        <w:t>Признать Предложение на участие в открытом запросе предложений единственного участника размещения заказа ОАО «Технопарк «Система-Саров» соответствующим требованиям и условиям документации на проведение открытого запроса предложений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открытый запрос предложений несостоявшимся  (в связи с тем, что было подано Предложение только от одного участника)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0 Статьи 56 «Оценка предложений и выбор победителя» Единого отраслевого стандарта закупок Госкорпорации «Росатом» Заказчик вправе заключить договор с единственным участником запроса предложений - ОАО «Технопарк «Система-Сар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) по Лоту № 4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знать Предложение на участие в открытом запросе предложений единственного участника размещения заказа ОАО «Технопарк «Система-Саров» соответствующим требованиям и условиям документации на проведение открытого запроса предложений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открытый запрос предложений несостоявшимся  (в связи с тем, что было подано Предложение только от одного участника).</w:t>
      </w:r>
    </w:p>
    <w:p>
      <w:pPr>
        <w:pStyle w:val="Style19"/>
        <w:shd w:fill="FFFFFF" w:val="clear"/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10 Статьи 56 «Оценка предложений и выбор победителя» Единого отраслевого стандарта закупок Госкорпорации «Росатом» Заказчик вправе заключить договор с единственным участником запроса предложений - ОАО «Технопарк «Система-Саров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Настоящий протокол подлежит размещению на </w:t>
      </w:r>
      <w:r>
        <w:rPr>
          <w:color w:val="000000"/>
          <w:spacing w:val="-2"/>
          <w:sz w:val="26"/>
          <w:szCs w:val="26"/>
        </w:rPr>
        <w:t xml:space="preserve">официальном сайте Госкорпорации «Росатом» по адресу в сети Интернет: </w:t>
      </w:r>
      <w:hyperlink r:id="rId2">
        <w:r>
          <w:rPr>
            <w:rStyle w:val="InternetLink"/>
            <w:color w:val="000000"/>
            <w:spacing w:val="-2"/>
            <w:sz w:val="26"/>
            <w:szCs w:val="26"/>
          </w:rPr>
          <w:t>http://zakupki.rosatom.ru</w:t>
        </w:r>
      </w:hyperlink>
      <w:r>
        <w:rPr>
          <w:color w:val="000000"/>
          <w:spacing w:val="-2"/>
          <w:sz w:val="26"/>
          <w:szCs w:val="26"/>
        </w:rPr>
        <w:t>.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634" w:before="134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                                   </w:t>
      </w:r>
      <w:r>
        <w:rPr>
          <w:sz w:val="26"/>
          <w:szCs w:val="26"/>
        </w:rPr>
        <w:t xml:space="preserve">___________________ С.Н. </w:t>
      </w:r>
      <w:r>
        <w:rPr>
          <w:color w:val="000000"/>
          <w:spacing w:val="-2"/>
          <w:sz w:val="26"/>
          <w:szCs w:val="26"/>
        </w:rPr>
        <w:t xml:space="preserve">Старовойтов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____</w:t>
      </w:r>
      <w:r>
        <w:rPr>
          <w:color w:val="000000"/>
          <w:sz w:val="26"/>
          <w:szCs w:val="26"/>
        </w:rPr>
        <w:t xml:space="preserve">___________________А.В. </w:t>
      </w:r>
      <w:r>
        <w:rPr>
          <w:bCs/>
          <w:sz w:val="26"/>
          <w:szCs w:val="26"/>
        </w:rPr>
        <w:t xml:space="preserve">Комаров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 Е.М.</w:t>
      </w:r>
      <w:r>
        <w:rPr>
          <w:bCs/>
          <w:sz w:val="26"/>
          <w:szCs w:val="26"/>
        </w:rPr>
        <w:t xml:space="preserve"> Маклак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_______________________Ю.В. Мохов</w:t>
      </w:r>
    </w:p>
    <w:p>
      <w:pPr>
        <w:pStyle w:val="Normal"/>
        <w:shd w:fill="FFFFFF" w:val="clear"/>
        <w:spacing w:lineRule="exact" w:line="634" w:before="134" w:after="0"/>
        <w:rPr/>
      </w:pPr>
      <w:r>
        <w:rPr>
          <w:sz w:val="26"/>
          <w:szCs w:val="26"/>
        </w:rPr>
        <w:t xml:space="preserve">Секретарь Комиссии                                            ______________________ М.А. Грачева </w:t>
      </w:r>
      <w:r>
        <w:rPr>
          <w:color w:val="000000"/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b/>
      <w:bCs/>
      <w:color w:val="000000"/>
      <w:w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0:00Z</dcterms:created>
  <dc:creator>Андрей+Кирилл</dc:creator>
  <dc:description/>
  <cp:keywords/>
  <dc:language>en-US</dc:language>
  <cp:lastModifiedBy>Alex</cp:lastModifiedBy>
  <cp:lastPrinted>2010-07-05T11:15:00Z</cp:lastPrinted>
  <dcterms:modified xsi:type="dcterms:W3CDTF">2010-07-05T10:40:00Z</dcterms:modified>
  <cp:revision>2</cp:revision>
  <dc:subject/>
  <dc:title>«УТВЕРЖДАЮ»</dc:title>
</cp:coreProperties>
</file>