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b w:val="false"/>
          <w:w w:val="100"/>
          <w:sz w:val="28"/>
          <w:szCs w:val="28"/>
        </w:rPr>
        <w:t xml:space="preserve">                                                          </w:t>
      </w:r>
      <w:r>
        <w:rPr>
          <w:b w:val="false"/>
          <w:w w:val="100"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АО «Технопарк-Технолог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Бел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_»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ТОКОЛ № 1-21/08</w:t>
      </w:r>
    </w:p>
    <w:p>
      <w:pPr>
        <w:pStyle w:val="Normal"/>
        <w:shd w:fill="FFFFFF" w:val="clear"/>
        <w:ind w:right="142" w:hanging="0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sz w:val="28"/>
          <w:szCs w:val="28"/>
        </w:rPr>
        <w:t>от 04 июля 2010 год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размещению зака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у вскрытия конвер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Предложениями участников открытого запроса предлож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оздание стендовой базы и специализированного оборудования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ижегородская обл.,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веевский   р-н,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п. Сатис                                                                                            «04» июля 2010 г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Предмет открытого запроса предложений: </w:t>
      </w:r>
      <w:r>
        <w:rPr>
          <w:bCs/>
          <w:sz w:val="28"/>
          <w:szCs w:val="28"/>
        </w:rPr>
        <w:t>Создание стендовой базы и специализированного оборуд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т № 1 – Аппаратно-программный комплекс (АПК) для имитационного моделирования телекоммуникационных процессов, диагностики и мониторинга объектов на основе акусто-эмиссионных технолог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т № 2 – Стендовая база для отработки задач наземно-космического центра информационно-управляющих систем различного на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т № 3 - Комплекс оборудования, включающего программно-аппаратный комплекс гидродинамических исследований и стендовое оборудование для верификации математических моделей гидродинамических процес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т № 4 – Стендовая база (мобильный стенд для испытаний генераторов синтез-газа, комплексный (стационарный) стенд для исследования и испытаний катализаторов, малогабаритных каталитических реакторов и устройств, генераторов и энергоустановок для преобразования углеводородного топлива) для мелкосерийного производства энергоустановок на топливных элементах и генераторов синтез-газ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змещению заказа (далее – Комисс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цедуре вскрытия конвертов с </w:t>
      </w:r>
      <w:r>
        <w:rPr>
          <w:color w:val="000000"/>
          <w:sz w:val="28"/>
          <w:szCs w:val="28"/>
        </w:rPr>
        <w:t>Предложениями на участие в открытом запросе предложений</w:t>
      </w:r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овойтов С.Н.;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 А.В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лакова Е.М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хов Ю.В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М.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присутствовали пять членов Комиссии с правом голоса из шести.  </w:t>
      </w:r>
      <w:r>
        <w:rPr>
          <w:color w:val="000000"/>
          <w:spacing w:val="-2"/>
          <w:sz w:val="28"/>
          <w:szCs w:val="28"/>
        </w:rPr>
        <w:t xml:space="preserve">Комиссия правомочна принимать реш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вещение о проведении открытого запроса предложений от 28.06.2010 г.             </w:t>
      </w:r>
      <w:r>
        <w:rPr>
          <w:sz w:val="28"/>
          <w:szCs w:val="28"/>
        </w:rPr>
        <w:t>№ 1-21/07 р</w:t>
      </w:r>
      <w:r>
        <w:rPr>
          <w:color w:val="000000"/>
          <w:spacing w:val="-2"/>
          <w:sz w:val="28"/>
          <w:szCs w:val="28"/>
        </w:rPr>
        <w:t xml:space="preserve">азмещено на официальном сайте Госкорпорации «Росатом» по адресу в сети Интернет: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ttp://zakupki.rosatom.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 дату окончания приема Предложений (17 часов 00 минут 03 июля 2010г.) поступили </w:t>
      </w:r>
      <w:r>
        <w:rPr>
          <w:sz w:val="28"/>
          <w:szCs w:val="28"/>
        </w:rPr>
        <w:t xml:space="preserve">конверты с </w:t>
      </w:r>
      <w:r>
        <w:rPr>
          <w:color w:val="000000"/>
          <w:sz w:val="28"/>
          <w:szCs w:val="28"/>
        </w:rPr>
        <w:t>Предложениями на участие в открытом запросе предложений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участник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57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Технопарк «Система-Саров»: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Лоту № 1 предложение подано 02 июля 2010г. в 11 часов 00 минут и зарегистрировано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-22/04.</w:t>
      </w:r>
    </w:p>
    <w:p>
      <w:pPr>
        <w:pStyle w:val="Normal"/>
        <w:shd w:fill="FFFFFF" w:val="clear"/>
        <w:spacing w:before="0" w:after="60"/>
        <w:ind w:right="22" w:hanging="0"/>
        <w:jc w:val="both"/>
        <w:rPr/>
      </w:pPr>
      <w:r>
        <w:rPr>
          <w:sz w:val="28"/>
          <w:szCs w:val="28"/>
        </w:rPr>
        <w:t>Конверт с Предложением надлежащим образом запечатан и его целостность не нарушена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8"/>
        </w:rPr>
        <w:t>- По Лоту № 2 предложение подано 02 июля 2010г. в 11 часов 00 минут и зарегистрировано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-22/05.</w:t>
      </w:r>
    </w:p>
    <w:p>
      <w:pPr>
        <w:pStyle w:val="Normal"/>
        <w:shd w:fill="FFFFFF" w:val="clear"/>
        <w:spacing w:before="0" w:after="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рт с Предложением надлежащим образом запечатан и его целостность не нарушена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8"/>
        </w:rPr>
        <w:t>- По Лоту № 3 предложение подано 02 июля 2010г. в 11 часов 00 минут и зарегистрировано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-22/06.</w:t>
      </w:r>
    </w:p>
    <w:p>
      <w:pPr>
        <w:pStyle w:val="Normal"/>
        <w:shd w:fill="FFFFFF" w:val="clear"/>
        <w:spacing w:before="0" w:after="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рт с Предложением надлежащим образом запечатан и его целостность не нарушена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8"/>
        </w:rPr>
        <w:t>- По Лоту № 4 предложение подано 02 июля 2010г. в 11 часов 00 минут и зарегистрировано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-22/07.</w:t>
      </w:r>
    </w:p>
    <w:p>
      <w:pPr>
        <w:pStyle w:val="Normal"/>
        <w:shd w:fill="FFFFFF" w:val="clear"/>
        <w:spacing w:before="0" w:after="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рт с Предложением надлежащим образом запечатан и его целостность не наруш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Предложений, поданных после окончания срока подачи Предложений и не </w:t>
      </w:r>
      <w:r>
        <w:rPr>
          <w:color w:val="000000"/>
          <w:sz w:val="28"/>
          <w:szCs w:val="28"/>
        </w:rPr>
        <w:t>принятых Заказчиком /Организатором  размещения заказа – 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вскрытия конвертов с Предложениями на участие в открытом запросе предложений состоялась 04.07.2010 в 11:00 часов по адресу:                </w:t>
      </w:r>
      <w:r>
        <w:rPr>
          <w:bCs/>
          <w:iCs/>
          <w:sz w:val="28"/>
          <w:szCs w:val="28"/>
        </w:rPr>
        <w:t>Нижегородская область, Дивеевский район, пос. Сатис, ул. Парковая, д.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8"/>
          <w:szCs w:val="28"/>
        </w:rPr>
        <w:t>комната 2.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ступивших Предложений на участие в открытом запросе предложений была оглашена следующая информация: наименование (для юридического лица) и почтовый адрес участника открытого запроса предложений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  <w:gridCol w:w="3856"/>
      </w:tblGrid>
      <w:tr>
        <w:trPr>
          <w:tblHeader w:val="true"/>
          <w:trHeight w:val="513" w:hRule="atLeast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открытого запроса предложений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товый адрес участника открытого запроса предложений</w:t>
            </w:r>
          </w:p>
        </w:tc>
      </w:tr>
      <w:tr>
        <w:trPr>
          <w:trHeight w:val="513" w:hRule="atLeast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Технопарк «Система-Саров»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жегородская область, Дивеевский район, пос. Сатис, ул. Парковая, д.3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34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ки на участие в открытом запросе предложений состоится 05.07.2010 г. в 10: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Настоящий протокол подлежит размещению на </w:t>
      </w:r>
      <w:r>
        <w:rPr>
          <w:color w:val="000000"/>
          <w:spacing w:val="-2"/>
          <w:sz w:val="26"/>
          <w:szCs w:val="26"/>
        </w:rPr>
        <w:t xml:space="preserve">официальном сайте Госкорпорации «Росатом» по адресу в сети Интернет: </w:t>
      </w:r>
      <w:hyperlink r:id="rId3">
        <w:r>
          <w:rPr>
            <w:rStyle w:val="InternetLink"/>
            <w:color w:val="000000"/>
            <w:spacing w:val="-2"/>
            <w:sz w:val="26"/>
            <w:szCs w:val="26"/>
          </w:rPr>
          <w:t>http://zakupki.rosatom.ru</w:t>
        </w:r>
      </w:hyperlink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634" w:before="13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                        </w:t>
      </w:r>
      <w:r>
        <w:rPr>
          <w:sz w:val="28"/>
          <w:szCs w:val="28"/>
        </w:rPr>
        <w:t xml:space="preserve">___________________ С.Н. </w:t>
      </w:r>
      <w:r>
        <w:rPr>
          <w:color w:val="000000"/>
          <w:spacing w:val="-2"/>
          <w:sz w:val="28"/>
          <w:szCs w:val="28"/>
        </w:rPr>
        <w:t xml:space="preserve">Старовойтов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____</w:t>
      </w:r>
      <w:r>
        <w:rPr>
          <w:color w:val="000000"/>
          <w:sz w:val="28"/>
          <w:szCs w:val="28"/>
        </w:rPr>
        <w:t xml:space="preserve">___________________А.В. </w:t>
      </w:r>
      <w:r>
        <w:rPr>
          <w:bCs/>
          <w:sz w:val="28"/>
          <w:szCs w:val="28"/>
        </w:rPr>
        <w:t xml:space="preserve">Комаров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ind w:firstLine="32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_ Е.М.</w:t>
      </w:r>
      <w:r>
        <w:rPr>
          <w:bCs/>
          <w:sz w:val="28"/>
          <w:szCs w:val="28"/>
        </w:rPr>
        <w:t xml:space="preserve"> Макла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ind w:firstLine="32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Ю.В. Мохов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/>
      </w:pPr>
      <w:r>
        <w:rPr>
          <w:sz w:val="28"/>
          <w:szCs w:val="28"/>
        </w:rPr>
        <w:t xml:space="preserve">Секретарь Комиссии                                  ______________________ М.А. Грачева </w:t>
      </w:r>
      <w:r>
        <w:rPr>
          <w:color w:val="000000"/>
          <w:sz w:val="28"/>
          <w:szCs w:val="28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b/>
      <w:bCs/>
      <w:color w:val="000000"/>
      <w:w w:val="1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cs="Times New Roman"/>
      <w:sz w:val="2"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hyperlink" Target="http://www.rosa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3:00Z</dcterms:created>
  <dc:creator>Андрей+Кирилл</dc:creator>
  <dc:description/>
  <cp:keywords/>
  <dc:language>en-US</dc:language>
  <cp:lastModifiedBy>User</cp:lastModifiedBy>
  <cp:lastPrinted>2010-07-05T11:35:00Z</cp:lastPrinted>
  <dcterms:modified xsi:type="dcterms:W3CDTF">2010-07-05T07:55:00Z</dcterms:modified>
  <cp:revision>41</cp:revision>
  <dc:subject/>
  <dc:title>«УТВЕРЖДАЮ»</dc:title>
</cp:coreProperties>
</file>